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6134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62100" cy="223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hailo Stojanovic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48  Novopazarska Str.</w:t>
              <w:br/>
              <w:t xml:space="preserve">                                 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1118 Belgrade, Serbia </w:t>
              <w:br/>
              <w:t xml:space="preserve">                                  Phone: ++ 381-11-344-42-93</w:t>
              <w:br/>
              <w:t xml:space="preserve">                                  E-mail: </w:t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mhlstojanovic@yahoo.com</w:t>
              </w:r>
            </w:hyperlink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.mihailo@gmail.com</w:t>
              </w:r>
            </w:hyperlink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                                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RRICULUM  VITAE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5920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ion: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.Sc.in Technological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5920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cation: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5920"/>
      </w:tblGrid>
      <w:tr>
        <w:trPr>
          <w:trHeight w:val="3104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68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6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61                                            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2"/>
                <w:szCs w:val="22"/>
              </w:rPr>
              <w:t xml:space="preserve">- University of Belgrade, Serbia Technollogical-Metallurgical Faculty Process Engineering BranchB. Sc.in Chemical Engineering 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2"/>
                <w:szCs w:val="22"/>
              </w:rPr>
              <w:t>- Chamber of Trades of Serbia, Belgrade Association of professional engineers of Yugoslavia</w:t>
              <w:br/>
              <w:t xml:space="preserve">Passed state exam, allowing practice and execution of industrial projects, registar engeener. 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amber of Trades of Serbia, Belgrade – High School for trade Certificate for work in foreign trad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leted two years University Economical Faculty of Belgrad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econdary School of Belgr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School of Belgrade.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5920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ional experience: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5920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3-20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BILLCOM - Ltd." , Belgrade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any for Export - Import &amp; Trad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sition held: Independent expert associate </w:t>
              <w:br/>
              <w:t xml:space="preserve">Responsibilities: Expert associate for providing and realization of foreign trade business, as assembling.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5920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99-200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Bee Telecom" , Belgrade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horized importer, dealer and supporter of telecommunication equipment " Lucent Technologies" US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sition held: P.R. marketing and sales representative</w:t>
              <w:br/>
              <w:t xml:space="preserve">Responsibilities: Market research and presentation, negotiations of telecommunication equipment, assembling and start-up ISDN /Integrated Service Digital Network/ generation for new users.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5920"/>
      </w:tblGrid>
      <w:tr>
        <w:trPr/>
        <w:tc>
          <w:tcPr>
            <w:tcW w:w="3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97-1999 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 "Fratello" , Belgrad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ing company including distribution and maintenance of computers and power stations "WFM" generators, Italy.</w:t>
              <w:br/>
              <w:t xml:space="preserve">Position held: market research of potential customers for fuel and petrol power stations. </w:t>
            </w:r>
          </w:p>
        </w:tc>
      </w:tr>
    </w:tbl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030"/>
      </w:tblGrid>
      <w:tr>
        <w:trPr>
          <w:trHeight w:val="139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1-199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 xml:space="preserve">Cherry Foretagen” </w:t>
            </w:r>
            <w:r>
              <w:rPr>
                <w:color w:val="000000"/>
                <w:sz w:val="22"/>
                <w:szCs w:val="22"/>
              </w:rPr>
              <w:t>ILG / International Leisure gaming /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eden, Representative  office Belgrad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 held: Area Manager for slot machi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ponsibilities: supervising joint venture agreements betwee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Cherry Foretagen” ILG and domestic partners.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925"/>
      </w:tblGrid>
      <w:tr>
        <w:trPr>
          <w:trHeight w:val="167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3-19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irex" , Belgrad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ign trade and engineering consulting company.</w:t>
              <w:br/>
              <w:t>Position held: marketing and sales manager.</w:t>
              <w:br/>
              <w:t>Responsibilities: foreign trade consulting for import of industrial equipment spare parts, assembling and start-up.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5920"/>
      </w:tblGrid>
      <w:tr>
        <w:trPr>
          <w:trHeight w:val="31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-1991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"Braca Karic" Company, Belgrad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2"/>
                <w:szCs w:val="22"/>
              </w:rPr>
              <w:t>Division of "YU Commerce BK" Co. Trade and Foreign Trade Representation.</w:t>
              <w:br/>
              <w:t>Position held: Assistant Manager</w:t>
              <w:br/>
              <w:t xml:space="preserve">Responsibilities: consulting for providing and realizing of capital investment.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593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9-1990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emporary stay in Toronto, Can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Sorensen CustomBuilders Ltd., Toronto Position held: laborer 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Ralph J. Kemp Management Co. Ltd., Toroonto</w:t>
              <w:br/>
              <w:t xml:space="preserve">Position held: laborer 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David Banston Constr.Toronto</w:t>
              <w:br/>
              <w:t xml:space="preserve">Position held: laborer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593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85-1989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"Institute for economic expertise", Belgrad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 for industrial and technological cooperation and representatative of foreign firm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 held:Project Manager</w:t>
              <w:br/>
              <w:t>Responsibilities: Project manager in charge of transfer and application of initial technologies and reperesentatative of foreign firms for investment.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5920"/>
      </w:tblGrid>
      <w:tr>
        <w:trPr/>
        <w:tc>
          <w:tcPr>
            <w:tcW w:w="3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9-1985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Progress Invest" Ltd. Belgrade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ineering firm specialized in design and installation of</w:t>
              <w:br/>
              <w:t xml:space="preserve">industrial plants.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*-1982-198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 held: Project and quality Control Supervisor</w:t>
              <w:br/>
              <w:t xml:space="preserve">Responsibilities: Supervised and coordinated the installation of Texaco's FCCU /Fluid catalyzing cracking unit/ between the owner Pancevo Oil Refinery and the general contractor "Foster Whiller" - England.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*-1981-198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 held: Project and Quality Control Supervisor</w:t>
              <w:br/>
              <w:t>Responsibilities: Supervision of engineering, installing and</w:t>
              <w:br/>
              <w:t xml:space="preserve">start-up of asphalt production unit of the Pancevo Oil Refinery.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*-1979-198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 held: Field Supervisor</w:t>
              <w:br/>
              <w:t>Responsibilities: Directed and supervised the installation of a new manufacturing plant for dumper lines production designed by "Dunlop" - England.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593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7-1979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"Brodoimpex"- Machinery Division, Belgrade</w:t>
            </w:r>
            <w:r>
              <w:rPr>
                <w:color w:val="000000"/>
                <w:sz w:val="22"/>
                <w:szCs w:val="22"/>
              </w:rPr>
              <w:br/>
              <w:t>Position held: Project Manager</w:t>
              <w:br/>
              <w:t xml:space="preserve">Responsibilities: Promoting and implementing of industrial filters fabricated by "Flect"- Sweden.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5920"/>
      </w:tblGrid>
      <w:tr>
        <w:trPr/>
        <w:tc>
          <w:tcPr>
            <w:tcW w:w="3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nguages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French, Serbian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5920"/>
      </w:tblGrid>
      <w:tr>
        <w:trPr>
          <w:trHeight w:val="240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sonal interests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ing, history, mathematics and computers.</w:t>
            </w:r>
          </w:p>
        </w:tc>
      </w:tr>
    </w:tbl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 WHOM IT MAY CONC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2"/>
                <w:szCs w:val="22"/>
              </w:rPr>
              <w:t xml:space="preserve">Dear Sir / Madam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have a great pleasure to offer you my services as an B. Sc. Technological engineer, Process Engineering Branch.My professional experience includes the following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Design of Techno-economical processsing equipment</w:t>
              <w:br/>
              <w:t>- Supervising, installing and starting-up processing equipment</w:t>
              <w:br/>
              <w:t>- Foreign trade consulting on import/expport equipment</w:t>
              <w:br/>
              <w:t>- Market research and equipment distribuution</w:t>
              <w:br/>
              <w:t xml:space="preserve">- Public relation activities 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am very interested in expanding my experience and showing the willingness to learn and prove competence, which would be benefitial to your organisation. I would greatly appreciate if you could send me an application form or give me the chance to meet you in person in the foreseable future. 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ase find enclosed my detailed C.V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Respectfully Yours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hailo Stojanovic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0" w:footer="0" w:bottom="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hlstojanovic@yahoo.com" TargetMode="External"/><Relationship Id="rId5" Type="http://schemas.openxmlformats.org/officeDocument/2006/relationships/hyperlink" Target="mailto:s.mihail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48:00Z</dcterms:created>
  <dc:creator>mihailos</dc:creator>
  <dc:description/>
  <cp:keywords/>
  <dc:language>en-US</dc:language>
  <cp:lastModifiedBy>MISA</cp:lastModifiedBy>
  <dcterms:modified xsi:type="dcterms:W3CDTF">2007-05-04T11:48:00Z</dcterms:modified>
  <cp:revision>2</cp:revision>
  <dc:subject/>
  <dc:title> </dc:title>
</cp:coreProperties>
</file>